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2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23/35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городского округа Лотошино Московской области от 19.12.2019 №81/7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3 ст.156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 муниципального жилищного фонда», принимая во внимание обращение Федерального государственного автономного учреждения «Центральное управление жилищно-социальной инфраструктуры (комплекса) Министерства обороны РФ филиал «Московский» от 08.02.2022 № 194/175/ФМ/204,  Совет депутатов городского округа Лотошино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 е ш и л :</w:t>
      </w:r>
    </w:p>
    <w:p>
      <w:pPr>
        <w:pStyle w:val="Formattext2"/>
        <w:shd w:fill="FFFFFF" w:val="clear"/>
        <w:ind w:firstLine="360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Лотошино Московской области от 19.12.2019 №81/7 «</w:t>
      </w:r>
      <w:hyperlink r:id="rId6">
        <w:r>
          <w:rPr>
            <w:rStyle w:val="InternetLink"/>
            <w:sz w:val="28"/>
            <w:szCs w:val="28"/>
          </w:rPr>
          <w:t>Об утверждении положения о порядк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городском округе Лотошино Московской области"</w:t>
        </w:r>
      </w:hyperlink>
      <w:r>
        <w:rPr>
          <w:sz w:val="28"/>
          <w:szCs w:val="28"/>
        </w:rPr>
        <w:t xml:space="preserve"> (далее – решение), следующее изменение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 решения, в названии приложения к решению, по всему тексту Положения, вместо слов:  «муниципального жилищного фонда» следует читать: «государственного и муниципального жилищного фонда».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ельская Новь» и размещению на официальном сайте администрации городского округа Лотоши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В.Н. Легез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ского округа Лотошино                                             Е.Л. Долг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8 экз., Комитету по управлению имуществом – 3 экз. (заверенных), финансово-экономическому управлению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2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2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Formattext2">
    <w:name w:val="formattext2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06C301A1305839D5DDF2CCB2252DEE4230F5F897BCE7D857E5BE2677623FF75B18C858ED35C35B06F185A1011AD02AF33ADAF42FADACC6R5uCF" TargetMode="External"/><Relationship Id="rId4" Type="http://schemas.openxmlformats.org/officeDocument/2006/relationships/hyperlink" Target="consultantplus://offline/ref=C006C301A1305839D5DDF2CCB2252DEE4231F7F297BCE7D857E5BE2677623FF749189054ED37D9530CE4D3F044R4u6F" TargetMode="External"/><Relationship Id="rId5" Type="http://schemas.openxmlformats.org/officeDocument/2006/relationships/hyperlink" Target="consultantplus://offline/ref=C006C301A1305839D5DDF2CCB2252DEE4330F4F590B3E7D857E5BE2677623FF75B18C858ED34C7560DF185A1011AD02AF33ADAF42FADACC6R5uCF" TargetMode="External"/><Relationship Id="rId6" Type="http://schemas.openxmlformats.org/officeDocument/2006/relationships/hyperlink" Target="https://docs.cntd.ru/document/54522958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Пепеляев А.А.</cp:lastModifiedBy>
  <cp:lastPrinted>2022-02-28T17:19:00Z</cp:lastPrinted>
  <dcterms:modified xsi:type="dcterms:W3CDTF">2022-04-12T11:02:00Z</dcterms:modified>
  <cp:revision>59</cp:revision>
  <dc:subject/>
  <dc:title/>
</cp:coreProperties>
</file>